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undargerð stjórnar HSK þriðjudaginn  12. febrúar 2019 kl.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Mætt:  Guðríður </w:t>
      </w:r>
      <w:bookmarkStart w:id="0" w:name="_Hlk479448017"/>
      <w:r>
        <w:rPr>
          <w:sz w:val="20"/>
          <w:szCs w:val="20"/>
          <w:lang w:val="is-IS"/>
        </w:rPr>
        <w:t xml:space="preserve">Aadnegard,  </w:t>
      </w:r>
      <w:bookmarkEnd w:id="0"/>
      <w:r>
        <w:rPr>
          <w:sz w:val="20"/>
          <w:szCs w:val="20"/>
          <w:lang w:val="is-IS"/>
        </w:rPr>
        <w:t xml:space="preserve"> Helgi S. Haraldsson, Guðmundur Jónasson, Olga Bjarnadóttir,  Baldur Gauti Tryggvason, Jón Þröstur Jóhannesson og Engilbert Olgeirsson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Anný Ingimarsdóttir og Gestur Einarsson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Formaður bauð fundarmenn velkomna og setti fundin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Dagskrá fundarins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20"/>
          <w:szCs w:val="20"/>
          <w:lang w:val="en-US" w:eastAsia="en-US"/>
        </w:rPr>
        <w:t>1.</w:t>
        <w:tab/>
        <w:t>Fundargerðir stjórnar HSK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en-US"/>
        </w:rPr>
        <w:t>1.1</w:t>
        <w:tab/>
        <w:t>Fundargerð stjórnarfundar frá 15. janúar sl</w:t>
      </w:r>
      <w:r>
        <w:rPr>
          <w:b/>
          <w:sz w:val="20"/>
          <w:szCs w:val="20"/>
          <w:lang w:val="en-US" w:eastAsia="en-US"/>
        </w:rPr>
        <w:t>. Lögð fram og samþykk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20"/>
          <w:szCs w:val="20"/>
          <w:lang w:val="en-US" w:eastAsia="en-US"/>
        </w:rPr>
        <w:t>2.</w:t>
        <w:tab/>
        <w:t>Fundargerðir til kynninga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1</w:t>
        <w:tab/>
        <w:t>Fundargerð sögu- og minjanefndar frá 25. janúar sl</w:t>
      </w:r>
      <w:r>
        <w:rPr>
          <w:b/>
          <w:sz w:val="20"/>
          <w:szCs w:val="20"/>
          <w:lang w:val="en-US" w:eastAsia="en-US"/>
        </w:rPr>
        <w:t>. Lögð fram til kynninga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b/>
          <w:b/>
          <w:sz w:val="19"/>
          <w:szCs w:val="19"/>
          <w:shd w:fill="FFFFFF" w:val="clear"/>
          <w:lang w:val="en-US" w:eastAsia="en-US"/>
        </w:rPr>
      </w:pPr>
      <w:r>
        <w:rPr>
          <w:sz w:val="20"/>
          <w:szCs w:val="20"/>
          <w:lang w:val="pt-BR" w:eastAsia="en-US"/>
        </w:rPr>
        <w:t>3.1</w:t>
        <w:tab/>
      </w:r>
      <w:r>
        <w:rPr>
          <w:sz w:val="19"/>
          <w:szCs w:val="19"/>
          <w:shd w:fill="FFFFFF" w:val="clear"/>
          <w:lang w:val="en-US" w:eastAsia="en-US"/>
        </w:rPr>
        <w:t xml:space="preserve">Ráðstefnan „Eru íþróttir leikvangur ofbeldis?- vinnum gegn því” fór fram 30. janúar sl. </w:t>
      </w:r>
      <w:r>
        <w:rPr>
          <w:b/>
          <w:sz w:val="19"/>
          <w:szCs w:val="19"/>
          <w:shd w:fill="FFFFFF" w:val="clear"/>
          <w:lang w:val="en-US" w:eastAsia="en-US"/>
        </w:rPr>
        <w:t>Olga fór á ráðstefnuna og sagði frá henni og hennar upplifun.</w:t>
      </w:r>
    </w:p>
    <w:p>
      <w:pPr>
        <w:pStyle w:val="Normal"/>
        <w:ind w:left="720" w:hanging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pt-BR" w:eastAsia="en-US"/>
        </w:rPr>
        <w:t>3.2</w:t>
        <w:tab/>
        <w:t xml:space="preserve">Um 20 manns mættu á </w:t>
      </w:r>
      <w:r>
        <w:rPr>
          <w:sz w:val="20"/>
          <w:szCs w:val="20"/>
          <w:lang w:val="en-US" w:eastAsia="en-US"/>
        </w:rPr>
        <w:t xml:space="preserve">Fræðslufund í Selinu 4. febrúar sl., varðandi innleiðingu nýju persónuverndarlaganna (GDPR). </w:t>
      </w:r>
      <w:r>
        <w:rPr>
          <w:b/>
          <w:sz w:val="20"/>
          <w:szCs w:val="20"/>
          <w:lang w:val="en-US" w:eastAsia="en-US"/>
        </w:rPr>
        <w:t>Félögin ekki byrjuð á þessari innleiðingu en ljóst að þau verða að hefja það og koma þessum málum í farveg sem fyrst, þar sem Persónuvernd hefur sektarheimild ef þetta er ekki komið í lag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pt-BR" w:eastAsia="en-US"/>
        </w:rPr>
        <w:t>3.3</w:t>
        <w:tab/>
      </w:r>
      <w:r>
        <w:rPr>
          <w:sz w:val="20"/>
          <w:szCs w:val="20"/>
          <w:lang w:val="en-US" w:eastAsia="en-US"/>
        </w:rPr>
        <w:t xml:space="preserve">Lífshlaupið - landskeppni í hreyfingu hófst 6. febrúar. </w:t>
      </w:r>
      <w:r>
        <w:rPr>
          <w:b/>
          <w:sz w:val="20"/>
          <w:szCs w:val="20"/>
          <w:lang w:val="en-US" w:eastAsia="en-US"/>
        </w:rPr>
        <w:t>Kynnt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4.</w:t>
        <w:tab/>
        <w:t>Aðalfundir, þing, afmæli og ráðstefnur  ofl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1</w:t>
        <w:tab/>
        <w:t xml:space="preserve">Boð á þing Glímusambands Íslands 2. mars nk. </w:t>
      </w:r>
      <w:r>
        <w:rPr>
          <w:b/>
          <w:sz w:val="20"/>
          <w:szCs w:val="20"/>
          <w:lang w:val="pt-BR" w:eastAsia="en-US"/>
        </w:rPr>
        <w:t>Glímuráði falið að manna þingið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2</w:t>
        <w:tab/>
        <w:t>Boð á þing Körfuknattleikssambands Íslands 16. mars nk</w:t>
      </w:r>
      <w:r>
        <w:rPr>
          <w:b/>
          <w:sz w:val="20"/>
          <w:szCs w:val="20"/>
          <w:lang w:val="pt-BR" w:eastAsia="en-US"/>
        </w:rPr>
        <w:t>. Aðildarfélögin með körfuboltafélög manna þingið</w:t>
      </w:r>
      <w:r>
        <w:rPr>
          <w:sz w:val="20"/>
          <w:szCs w:val="20"/>
          <w:lang w:val="pt-BR" w:eastAsia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3</w:t>
        <w:tab/>
        <w:t xml:space="preserve">Boð á ráðstefnuna </w:t>
      </w:r>
      <w:r>
        <w:rPr>
          <w:i/>
          <w:sz w:val="20"/>
          <w:szCs w:val="20"/>
          <w:lang w:val="pt-BR" w:eastAsia="en-US"/>
        </w:rPr>
        <w:t>Ungt fólk og lýðræði</w:t>
      </w:r>
      <w:r>
        <w:rPr>
          <w:sz w:val="20"/>
          <w:szCs w:val="20"/>
          <w:lang w:val="pt-BR" w:eastAsia="en-US"/>
        </w:rPr>
        <w:t xml:space="preserve"> í Borgarnesi 10. – 12. apríl nk. Lagt fram og kynnt. </w:t>
      </w:r>
      <w:r>
        <w:rPr>
          <w:b/>
          <w:sz w:val="20"/>
          <w:szCs w:val="20"/>
          <w:lang w:val="pt-BR" w:eastAsia="en-US"/>
        </w:rPr>
        <w:t>Verður sent á félögin og ungmennráð HSK hvatt til þátttöku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4</w:t>
        <w:tab/>
        <w:t>Boð á þing ÍSÍ í Gullhömrum í Reykjavík dagana 3. – 4. maí nk</w:t>
      </w:r>
      <w:r>
        <w:rPr>
          <w:b/>
          <w:sz w:val="20"/>
          <w:szCs w:val="20"/>
          <w:lang w:val="pt-BR" w:eastAsia="en-US"/>
        </w:rPr>
        <w:t>. Fulltrúafjöldi liggur ekki fyrir, en stjórnarfólk beðið að skoða málið með þátttöku sína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1</w:t>
        <w:tab/>
        <w:t>Tölvupóstur frá Flóahreppi frá 16. janúar sl. þar sem fram kemur að sveitarfélgið hafi samþykkt að veita HSK 30.000 kr. styrk vegna heimildarmyndar um landsmót</w:t>
      </w:r>
      <w:r>
        <w:rPr>
          <w:b/>
          <w:sz w:val="20"/>
          <w:szCs w:val="20"/>
          <w:lang w:val="pt-BR" w:eastAsia="en-US"/>
        </w:rPr>
        <w:t>. Sambærilegur styrkur og frá öðrum sveitarfélögum.  Flóahreppi þakkað fyrir stuðninginn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2</w:t>
        <w:tab/>
        <w:t>Tölvupóstur frá Mennta- og meningarmálaráðuneytinu frá 31. janúar sl. þar sem fram kemur að ráðuneytið hafi hafnað styrkumsókn frá HSK vegna gerðar heimildarmyndar um landsmót</w:t>
      </w:r>
      <w:r>
        <w:rPr>
          <w:b/>
          <w:sz w:val="20"/>
          <w:szCs w:val="20"/>
          <w:lang w:val="pt-BR" w:eastAsia="en-US"/>
        </w:rPr>
        <w:t>. Lagt 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6.</w:t>
        <w:tab/>
        <w:t>Annað aðsent efni til kynningar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sz w:val="20"/>
            <w:szCs w:val="20"/>
            <w:u w:val="single"/>
            <w:lang w:val="pt-BR" w:eastAsia="en-US"/>
          </w:rPr>
          <w:t>www.hsk.is</w:t>
        </w:r>
      </w:hyperlink>
      <w:r>
        <w:rPr>
          <w:sz w:val="20"/>
          <w:szCs w:val="20"/>
          <w:lang w:val="pt-BR" w:eastAsia="en-US"/>
        </w:rPr>
        <w:t xml:space="preserve">.  </w:t>
      </w:r>
      <w:r>
        <w:rPr>
          <w:b/>
          <w:sz w:val="20"/>
          <w:szCs w:val="20"/>
          <w:lang w:val="pt-BR" w:eastAsia="en-US"/>
        </w:rPr>
        <w:t>Lagt fram og vísað í heimasíðu HSK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2</w:t>
        <w:tab/>
        <w:tab/>
        <w:t>Áveitan og Hvatarblaðið</w:t>
      </w:r>
      <w:r>
        <w:rPr>
          <w:b/>
          <w:sz w:val="20"/>
          <w:szCs w:val="20"/>
          <w:lang w:val="pt-BR" w:eastAsia="en-US"/>
        </w:rPr>
        <w:t>. Lagt fram tilkynningar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3</w:t>
        <w:tab/>
        <w:t xml:space="preserve">Ársreikningar frá aðildarfélögunum Golfkl. Þorlákshafnar, Golfkl. Ásatúns, Golfkl. Hveragerðis, Akstursíþrótafélagi Hreppakappa og Hestamannaf. Smára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7.</w:t>
        <w:tab/>
        <w:t>Ársreikningar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7.1</w:t>
        <w:tab/>
        <w:t>Ársreikningur HSK  2018</w:t>
      </w:r>
      <w:r>
        <w:rPr>
          <w:b/>
          <w:sz w:val="20"/>
          <w:szCs w:val="20"/>
          <w:lang w:val="pt-BR" w:eastAsia="en-US"/>
        </w:rPr>
        <w:t>. Lagður fram til kynningar, endurskoðun ólokið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7.2</w:t>
        <w:tab/>
        <w:t xml:space="preserve">Rekstrarreikningur Verkefnasjóðs HSK 2018. </w:t>
      </w:r>
      <w:r>
        <w:rPr>
          <w:b/>
          <w:sz w:val="20"/>
          <w:szCs w:val="20"/>
          <w:lang w:val="pt-BR" w:eastAsia="en-US"/>
        </w:rPr>
        <w:t>Lagður fram til kynningar, endurskoðun ólokið.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is-IS" w:eastAsia="en-US"/>
        </w:rPr>
        <w:t>8.</w:t>
        <w:tab/>
        <w:t>Héraðsþing HSK á Laugalandi 14. mars 2019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1</w:t>
        <w:tab/>
        <w:t>Allir sem voru í kjörnefnd í fyrra eru tilbúnir að vera áfram. Fréttir frá kjörnefnd</w:t>
      </w:r>
      <w:r>
        <w:rPr>
          <w:b/>
          <w:sz w:val="20"/>
          <w:szCs w:val="20"/>
          <w:lang w:val="pt-BR" w:eastAsia="en-US"/>
        </w:rPr>
        <w:t>. Kjörnefnd er að hefja störf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2</w:t>
        <w:tab/>
        <w:t>Undirbúningur héraðsþings, s.s. prófarkalestur ársskýrslu</w:t>
      </w:r>
      <w:r>
        <w:rPr>
          <w:b/>
          <w:sz w:val="20"/>
          <w:szCs w:val="20"/>
          <w:lang w:val="pt-BR" w:eastAsia="en-US"/>
        </w:rPr>
        <w:t>. Stjórnarmenn og fleiri taka að sér prófarkalestur.</w:t>
      </w:r>
    </w:p>
    <w:p>
      <w:pPr>
        <w:pStyle w:val="Normal"/>
        <w:ind w:left="720" w:hanging="72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3</w:t>
        <w:tab/>
        <w:t>Þinggjald</w:t>
      </w:r>
      <w:r>
        <w:rPr>
          <w:b/>
          <w:sz w:val="20"/>
          <w:szCs w:val="20"/>
          <w:lang w:val="pt-BR" w:eastAsia="en-US"/>
        </w:rPr>
        <w:t>. Óbreytt kr. 2500,- pr. fulltrúa.</w:t>
      </w:r>
    </w:p>
    <w:p>
      <w:pPr>
        <w:pStyle w:val="Normal"/>
        <w:ind w:left="720" w:hanging="72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4</w:t>
        <w:tab/>
        <w:t>Prentun ársskýrslu</w:t>
      </w:r>
      <w:r>
        <w:rPr>
          <w:b/>
          <w:sz w:val="20"/>
          <w:szCs w:val="20"/>
          <w:lang w:val="pt-BR" w:eastAsia="en-US"/>
        </w:rPr>
        <w:t>. Skýrslan verður prentuð í Ísafoldarprentsmiðju í framhaldi af verðkönnun fyrir ári síðan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5</w:t>
        <w:tab/>
        <w:t xml:space="preserve">Sérverðlan HSK sem veitt er á þinginu (unglingabikar og foreldrastarfsbikar). </w:t>
      </w:r>
      <w:r>
        <w:rPr>
          <w:b/>
          <w:sz w:val="20"/>
          <w:szCs w:val="20"/>
          <w:lang w:val="pt-BR" w:eastAsia="en-US"/>
        </w:rPr>
        <w:t>Engar tilnefningar hafa komið, formanni, varaformanni og framkvæmdastjóra falið að koma með tillögur.</w:t>
      </w:r>
    </w:p>
    <w:p>
      <w:pPr>
        <w:pStyle w:val="Normal"/>
        <w:ind w:left="720" w:hanging="72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6</w:t>
        <w:tab/>
        <w:t>Starfsmenn þingins</w:t>
      </w:r>
      <w:r>
        <w:rPr>
          <w:b/>
          <w:sz w:val="20"/>
          <w:szCs w:val="20"/>
          <w:lang w:val="pt-BR" w:eastAsia="en-US"/>
        </w:rPr>
        <w:t>.  Íþróttafélagið Garpur og heimamenn í Ásahreppi munu sjá um starfsmenn þingsins</w:t>
      </w:r>
      <w:r>
        <w:rPr>
          <w:sz w:val="20"/>
          <w:szCs w:val="20"/>
          <w:lang w:val="pt-BR" w:eastAsia="en-US"/>
        </w:rPr>
        <w:t>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7</w:t>
        <w:tab/>
        <w:t xml:space="preserve">Tillögur stjórnar, þ.m.t. fjárhagsáætlun HSK . </w:t>
      </w:r>
      <w:r>
        <w:rPr>
          <w:b/>
          <w:sz w:val="20"/>
          <w:szCs w:val="20"/>
          <w:lang w:val="pt-BR" w:eastAsia="en-US"/>
        </w:rPr>
        <w:t>Fjárhagsáætlun ársins lögð fram og farið yfir tillögugerð fyrir þingið.  Formanni, varaformanni og framkvæmdastjóra falið að vinna málið áfram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9.</w:t>
        <w:tab/>
        <w:t>Heiðursviðurkenningar HSK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9.1</w:t>
        <w:tab/>
        <w:t>Yfirlit um þá sem hafa hlotið heiðursviðurkenningar frá HSK, ÍSÍ og UMFÍ</w:t>
      </w:r>
      <w:r>
        <w:rPr>
          <w:b/>
          <w:sz w:val="20"/>
          <w:szCs w:val="20"/>
          <w:lang w:val="pt-BR" w:eastAsia="en-US"/>
        </w:rPr>
        <w:t>. Lagt fram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9.2</w:t>
        <w:tab/>
        <w:t>Tölvupóstur frá ÍSÍ frá 1. febrúar sl. er varðar tilnefningar til heiðursmerkja ÍSÍ</w:t>
      </w:r>
      <w:r>
        <w:rPr>
          <w:b/>
          <w:sz w:val="20"/>
          <w:szCs w:val="20"/>
          <w:lang w:val="pt-BR" w:eastAsia="en-US"/>
        </w:rPr>
        <w:t>. Lagt fram.</w:t>
      </w:r>
    </w:p>
    <w:p>
      <w:pPr>
        <w:pStyle w:val="Normal"/>
        <w:ind w:left="720" w:hanging="72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9.3</w:t>
        <w:tab/>
        <w:t xml:space="preserve">Tillaga  um heiðursviðurkenningar HSK sem veittar verða á héraðsþinginu. </w:t>
      </w:r>
      <w:r>
        <w:rPr>
          <w:b/>
          <w:sz w:val="20"/>
          <w:szCs w:val="20"/>
          <w:lang w:val="pt-BR" w:eastAsia="en-US"/>
        </w:rPr>
        <w:t>Rætt um  hugsanlegaviðurkennignarhafa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9.4</w:t>
        <w:tab/>
        <w:t xml:space="preserve">Landsmótsmaður HSK. Farandgripur HSK sem veittur hefur verið á landsmótum UMFÍ frá árinu 1990. Bikarinn hefur verið veittur til einstaklinga sem hafa unnið ötullega að undirbúningi og þátttöku HSK á landsmótum. Bikarinn var ekki veittur á landsmótinu á Sauðárkróki. Hvað á að gera við þennan grip? </w:t>
      </w:r>
      <w:r>
        <w:rPr>
          <w:b/>
          <w:sz w:val="20"/>
          <w:szCs w:val="20"/>
          <w:lang w:val="pt-BR" w:eastAsia="en-US"/>
        </w:rPr>
        <w:t>Þar sem hefðbundnu landsmótshaldi hefur verið hætt, er ákveðið að leggja þessa viðurkenningu af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10.</w:t>
        <w:tab/>
        <w:t>Íþróttamaður og íþróttakona HSK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1</w:t>
        <w:tab/>
        <w:t xml:space="preserve">Nýir farandgripir. </w:t>
      </w:r>
      <w:r>
        <w:rPr>
          <w:b/>
          <w:sz w:val="20"/>
          <w:szCs w:val="20"/>
          <w:lang w:val="pt-BR" w:eastAsia="en-US"/>
        </w:rPr>
        <w:t>Valdir nýjir farandgripir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2</w:t>
        <w:tab/>
        <w:t xml:space="preserve">Annað er varðar kjörið og verðlaunaafhendingu. </w:t>
      </w:r>
      <w:r>
        <w:rPr>
          <w:b/>
          <w:sz w:val="20"/>
          <w:szCs w:val="20"/>
          <w:lang w:val="pt-BR" w:eastAsia="en-US"/>
        </w:rPr>
        <w:t>Farið yfir skipulag kjörsins og afhendingarinnar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pt-BR" w:eastAsia="en-US"/>
        </w:rPr>
      </w:pPr>
      <w:r>
        <w:rPr>
          <w:b/>
          <w:sz w:val="20"/>
          <w:szCs w:val="20"/>
          <w:lang w:val="pt-BR" w:eastAsia="en-US"/>
        </w:rPr>
        <w:t>11.</w:t>
        <w:tab/>
        <w:t>Næsti stjórnarfundur. Verður boðaður eftir ársþ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is-IS" w:eastAsia="en-US"/>
        </w:rPr>
      </w:pPr>
      <w:r>
        <w:rPr>
          <w:b/>
          <w:i/>
          <w:u w:val="single"/>
          <w:lang w:val="is-I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Fundi litið kl. 18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pt-BR"/>
        </w:rPr>
        <w:t>Helgi Sigurður Haraldsson ri</w:t>
      </w:r>
      <w:r>
        <w:rPr>
          <w:i/>
        </w:rPr>
        <w:t>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gudaad</dc:creator>
  <dc:description/>
  <cp:keywords/>
  <dc:language>en-US</dc:language>
  <cp:lastModifiedBy>HSK-Gilli</cp:lastModifiedBy>
  <cp:lastPrinted>2019-02-13T09:24:00Z</cp:lastPrinted>
  <dcterms:modified xsi:type="dcterms:W3CDTF">2019-02-13T09:30:00Z</dcterms:modified>
  <cp:revision>3</cp:revision>
  <dc:subject/>
  <dc:title> </dc:title>
</cp:coreProperties>
</file>